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hľad objednávok za mesiac: februá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74"/>
        <w:gridCol w:w="1086"/>
        <w:gridCol w:w="3420"/>
        <w:gridCol w:w="126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ob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objednáv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vyhotov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ateľ – názov, 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avil, podpí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reklamného materiálu na  nábor žiako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, s.r.o. Svätotrojičné námestie č.5, Kru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nie PD na objekt cukr. dielň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lobodníková Radoslava, č.73, Gregorová Vi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8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rbulia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 poukazy 1/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EQUE DEJEUNER s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6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2:00Z</dcterms:created>
  <dc:creator>MAMA</dc:creator>
  <dc:description/>
  <cp:keywords/>
  <dc:language>en-US</dc:language>
  <cp:lastModifiedBy>EKONOMKA</cp:lastModifiedBy>
  <dcterms:modified xsi:type="dcterms:W3CDTF">2012-03-13T12:00:00Z</dcterms:modified>
  <cp:revision>13</cp:revision>
  <dc:subject/>
  <dc:title>Prehľad objednávok za mesiac: január 2012</dc:title>
</cp:coreProperties>
</file>